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退役军人事务局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4T09:0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