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评分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76"/>
        <w:gridCol w:w="5805"/>
      </w:tblGrid>
      <w:tr>
        <w:trPr>
          <w:trHeight w:val="33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评分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分值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分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最低报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者得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价格次之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递减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分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，以此类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8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质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分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绿植花卉数量符合要求（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-1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绿植花卉生长健壮、株型匀称、外形美观（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-1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68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类似业绩较多（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-1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花篮实物效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花篮形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庄重、饱满大方，符合烈士纪念日主题要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-3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履约能力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分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投标人提供营业执照、业绩证明材料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、承诺函等资料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资料齐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得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分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，每缺少一项扣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，扣完为止。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瑶米</cp:lastModifiedBy>
  <cp:lastPrinted>2023-04-13T00:39:00Z</cp:lastPrinted>
  <dcterms:modified xsi:type="dcterms:W3CDTF">2025-09-15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0BDC40844A3F94CBE5918FF661E4_13</vt:lpwstr>
  </property>
  <property fmtid="{D5CDD505-2E9C-101B-9397-08002B2CF9AE}" pid="3" name="KSOProductBuildVer">
    <vt:lpwstr>2052-12.1.0.22529</vt:lpwstr>
  </property>
</Properties>
</file>