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皖西烈士陵园烈士纪念日花篮及鲜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需求</w:t>
      </w:r>
    </w:p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花卉品种及要求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89"/>
        <w:gridCol w:w="4134"/>
        <w:gridCol w:w="1373"/>
      </w:tblGrid>
      <w:tr>
        <w:trPr>
          <w:trHeight w:val="7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卉品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颜色要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8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以上，花苞开放度适中，无焦边现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花材</w:t>
            </w:r>
          </w:p>
        </w:tc>
      </w:tr>
      <w:tr>
        <w:trPr>
          <w:trHeight w:val="7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鲜花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片完整，颜色鲜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花材</w:t>
            </w:r>
          </w:p>
        </w:tc>
      </w:tr>
      <w:tr>
        <w:trPr>
          <w:trHeight w:val="7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白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枝长度不低于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cm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花朵直径不小于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cm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花瓣饱满无损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花材</w:t>
            </w:r>
          </w:p>
        </w:tc>
      </w:tr>
      <w:tr>
        <w:trPr>
          <w:trHeight w:val="7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黄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枝长度不低于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cm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花朵直径不小于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cm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花瓣饱满无损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花材</w:t>
            </w:r>
          </w:p>
        </w:tc>
      </w:tr>
      <w:tr>
        <w:trPr>
          <w:trHeight w:val="7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株完整，叶片完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花材</w:t>
            </w:r>
          </w:p>
        </w:tc>
      </w:tr>
      <w:tr>
        <w:trPr>
          <w:trHeight w:val="7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片完整，无斑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花材</w:t>
            </w:r>
          </w:p>
        </w:tc>
      </w:tr>
      <w:tr>
        <w:trPr>
          <w:trHeight w:val="7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跳舞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黄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株完整，叶片完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花材</w:t>
            </w:r>
          </w:p>
        </w:tc>
      </w:tr>
      <w:tr>
        <w:trPr>
          <w:trHeight w:val="7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泥块完整，吸水性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料</w:t>
            </w:r>
            <w:bookmarkEnd w:id="0"/>
          </w:p>
        </w:tc>
      </w:tr>
      <w:tr>
        <w:trPr>
          <w:trHeight w:val="7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篮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实稳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料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二、花篮及鲜花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花篮：高度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、宽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，百合达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及以上，形态庄重、饱满大方，符合烈士纪念日主题要求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单支菊花：以黄、白色菊花为主，花枝长度不低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cm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花朵直径不小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cm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花瓣饱满无损伤，活动当天对单支菊花进行修剪，保持长度一致。</w:t>
      </w:r>
    </w:p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三、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80"/>
        <w:ind w:left="0" w:right="-9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报价包括完成本项目工作所需的一切劳动力、材料、设备工具、各种税费、保险、劳保、利润、税金等各项应有费用。</w:t>
      </w:r>
    </w:p>
    <w:p>
      <w:pPr>
        <w:pStyle w:val="Normal"/>
        <w:widowControl/>
        <w:shd w:fill="FFFFFF" w:val="clear"/>
        <w:snapToGrid w:val="false"/>
        <w:spacing w:lineRule="atLeast" w:line="580"/>
        <w:ind w:right="-9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有与安全有关的事项、合同包含的所有风险等费用均已包含在报价内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皖西烈士陵园管理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再承担任何安全方面的责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投标人不得提供虚假资料，不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采用不正当手段诋毁、排挤其它投标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不得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标后私自转包给他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经发现，作无效处理；已中标的，皖西烈士陵园管理处有权立即终止与其签订的合同，并要求其赔偿因此造成的一切损失和费用，且今后不得参加此类项目的询价采购。</w:t>
      </w:r>
    </w:p>
    <w:p>
      <w:pPr>
        <w:pStyle w:val="Normal"/>
        <w:widowControl/>
        <w:shd w:fill="FFFFFF" w:val="clear"/>
        <w:snapToGrid w:val="false"/>
        <w:spacing w:lineRule="atLeast" w:line="580"/>
        <w:ind w:right="-9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自通知书发出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皖西烈士陵园管理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签订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无正当理由拒绝签订合同的，或因自身原因无法在规定时间内签订合同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皖西烈士陵园管理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权取消其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80"/>
        <w:ind w:right="-9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花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公司应按照合同要求做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花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搭配、摆放和维护，如不达到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皖西烈士陵园管理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有权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进行整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若整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到位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皖西烈士陵园管理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有权单方面终止合同，并不承担任何赔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80"/>
        <w:ind w:right="-90" w:firstLine="64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1:00Z</dcterms:created>
  <dc:creator>蓝色的忧郁</dc:creator>
  <dc:description/>
  <dc:language>en-US</dc:language>
  <cp:lastModifiedBy>administrator</cp:lastModifiedBy>
  <dcterms:modified xsi:type="dcterms:W3CDTF">2025-09-12T09:4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477453534D4DA1F495A6580D876E</vt:lpwstr>
  </property>
  <property fmtid="{D5CDD505-2E9C-101B-9397-08002B2CF9AE}" pid="3" name="KSOProductBuildVer">
    <vt:lpwstr>2052-11.8.2.9980</vt:lpwstr>
  </property>
</Properties>
</file>