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退役军人事务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退役军人事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tyjr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退役军人事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9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97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2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36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615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退役军人事务局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9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杰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冬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葛佳佳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5006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7E48A0614E50BF0C4320F7A097A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