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退役军人事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瑶米</cp:lastModifiedBy>
  <cp:lastPrinted>2019-05-29T17:07:00Z</cp:lastPrinted>
  <dcterms:modified xsi:type="dcterms:W3CDTF">2025-08-05T10:40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D17482804C94B12FC3109952E8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wOTEyNDNhNThhODhlMGNmNTEwYzVkMDExNzE5NWMiLCJ1c2VySWQiOiIyNjUzMTQyNDEifQ==</vt:lpwstr>
  </property>
</Properties>
</file>